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530225" cy="571500"/>
            <wp:effectExtent l="0" t="0" r="0" b="0"/>
            <wp:wrapNone/>
            <wp:docPr id="1" name="MSOImageWebPart_WebPartWP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ImageWebPart_WebPartWPQ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ame: __________________________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Community Connections: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Hours of Work and/or Volunteer Experi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 Community Connections, you must complete the following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30+ hours of a supervised volunteer or work experienc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cted appropriate documentation for your 30 hours [pay stub, reference letter from a supervising adult, or certificate of volunteer service]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ed off the skills that you developed during your work and/or volunteer experience (up to this point in your life) on the Employability Skills 2000+ lis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reflections &amp; responses to your Community Connection experience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d fully to the following in the spaces provided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duties at: _________________________________ are/ wer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work (paid or volunteer) contributed to the place of business and/or the charitable agency or event in the following ways:  (These are your transferable skills, the attributes every employer wants.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st importantly, these experiences have changed me in the following way(s)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se the back of this paper to expand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36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6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6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6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48:00Z</dcterms:created>
  <dc:creator>SD43</dc:creator>
  <dc:description/>
  <cp:keywords/>
  <dc:language>en-US</dc:language>
  <cp:lastModifiedBy>tpeach</cp:lastModifiedBy>
  <cp:lastPrinted>2007-11-15T11:39:00Z</cp:lastPrinted>
  <dcterms:modified xsi:type="dcterms:W3CDTF">2009-11-02T19:59:00Z</dcterms:modified>
  <cp:revision>6</cp:revision>
  <dc:subject/>
  <dc:title/>
</cp:coreProperties>
</file>